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82" w:hRule="atLeast"/>
        </w:trPr>
        <w:tc>
          <w:tcPr>
            <w:tcW w:w="9828" w:type="dxa"/>
            <w:tcBorders/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ع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ر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اع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ط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sz w:val="28"/>
                <w:sz w:val="28"/>
                <w:szCs w:val="28"/>
                <w:rtl w:val="true"/>
              </w:rPr>
              <w:t>حي</w:t>
            </w:r>
            <w:r>
              <w:rPr>
                <w:sz w:val="28"/>
                <w:sz w:val="28"/>
                <w:szCs w:val="28"/>
                <w:rtl w:val="true"/>
              </w:rPr>
              <w:t>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012772008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r.neamae@yahoo.com</w:t>
              </w:r>
            </w:hyperlink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83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760"/>
      </w:tblGrid>
      <w:tr>
        <w:trPr>
          <w:trHeight w:val="1202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/06/198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زو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نث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صر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6" w:leader="none"/>
              </w:tabs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فع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sv-SE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sv-SE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اجستي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وراث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 w:bidi="ar-EG"/>
              </w:rPr>
              <w:t xml:space="preserve"> 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ن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ك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201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تمهيد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اجستي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أحي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دقيق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ن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ك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20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كالوريو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أحي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دقيق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والكيمي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ن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  ك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اي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200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          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درج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تخر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متاز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أفض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درج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شرف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          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شرو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خر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متاز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72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ع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ن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– كلية العلو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ب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نذ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ع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2008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إ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 w:bidi="ar-EG"/>
              </w:rPr>
              <w:t>ال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فاك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مكت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م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01332225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sv-SE" w:bidi="ar-EG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هات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عم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v-SE"/>
              </w:rPr>
              <w:t>01332254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بر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eastAsia="sv-SE"/>
              </w:rPr>
              <w:t>الإلكترون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sv-S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sv-SE"/>
              </w:rPr>
              <w:t>nema.mohamed@fsc.bu.edu.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eastAsia="sv-SE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eastAsia="sv-SE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36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360" w:right="108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عمل التعليمي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ختب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ولوجي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زيئ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ك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علو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عمل البحث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قس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وراث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زرا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جام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شم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نت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ن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ع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معد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ولوجي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زيئ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بروتوكول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ذ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صل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دا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ستلزم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ختبر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مو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كيميائي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تق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عامل م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يكروبيب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تعام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عينات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ستخرا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حم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وو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حم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وو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بروتينات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قدي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كم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حم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وو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حم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وو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بروتين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عد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زي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رئيس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نز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وليمي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كواش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ذ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صل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يض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محاليل التفريد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كهربائ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صباغ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ي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جرا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جراء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ختب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ولوجي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زيئ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روتين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ث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 xml:space="preserve">PCR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 xml:space="preserve"> ISSR, SSR, RAPD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جرب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فر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كهربائ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لهل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>DNA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تقن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وصي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روت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قياس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ث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>SDS-PAGE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 xml:space="preserve"> )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ع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خب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قني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تخصص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شم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bidi="ar-EG"/>
              </w:rPr>
              <w:t>RT-PC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إعدا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ئ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يكروبيولوج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مع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قن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ات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عق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ع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عد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ولوجي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ث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ض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جهز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طر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ركز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أوتوكلاف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،جهاز التفريد الكهربي الافقي والرأس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مل التهجين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لقم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خل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رب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نب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36" w:leader="none"/>
              </w:tabs>
              <w:autoSpaceDE w:val="false"/>
              <w:bidi w:val="1"/>
              <w:ind w:left="1080" w:right="108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تدري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دور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ختبر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بيولوج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العملي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للطلا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امعي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خل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مساعد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طلا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ه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تجار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معم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بم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ذل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أساسي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وراث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والوراث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>الجزيئ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360" w:right="1080" w:firstLine="75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bidi w:val="1"/>
              <w:ind w:left="360" w:right="108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صلي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        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ef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5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ببر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في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ع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طموح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كفاءة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عددة</w:t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72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autoSpaceDE w:val="false"/>
              <w:bidi w:val="1"/>
              <w:ind w:left="1260" w:right="0" w:hanging="0"/>
              <w:jc w:val="left"/>
              <w:rPr>
                <w:rFonts w:ascii="Lucida Sans Unicode" w:hAnsi="Lucida Sans Unicode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Lucida Sans Unicode" w:hAnsi="Lucida Sans Unicode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bidi="ar-EG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اريخ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وظيف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ه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مل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هارات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دريبية</w:t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B8CCE4" w:val="clear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79646"/>
    </w:rPr>
  </w:style>
  <w:style w:type="character" w:styleId="WW8Num30z1">
    <w:name w:val="WW8Num30z1"/>
    <w:qFormat/>
    <w:rPr>
      <w:color w:val="F79646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umeText">
    <w:name w:val="Resume Text"/>
    <w:qFormat/>
    <w:pPr>
      <w:widowControl/>
      <w:bidi w:val="0"/>
      <w:spacing w:before="0" w:after="120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neama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3:00Z</dcterms:created>
  <dc:creator>user</dc:creator>
  <dc:description/>
  <cp:keywords/>
  <dc:language>en-US</dc:language>
  <cp:lastModifiedBy>AQSSA</cp:lastModifiedBy>
  <dcterms:modified xsi:type="dcterms:W3CDTF">2018-09-19T17:41:00Z</dcterms:modified>
  <cp:revision>19</cp:revision>
  <dc:subject/>
  <dc:title>Curriculum Vitae</dc:title>
</cp:coreProperties>
</file>